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240"/>
        <w:jc w:val="center"/>
        <w:rPr/>
      </w:pPr>
      <w:bookmarkStart w:id="0" w:name="Авторская_справка"/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>Авторская справка</w:t>
      </w:r>
      <w:r>
        <w:rPr/>
        <w:t xml:space="preserve"> </w:t>
      </w:r>
      <w:bookmarkEnd w:id="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амилия, Имя, Отчество</w:t>
              <w:br/>
              <w:t>(полностью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ная степен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ное з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сто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лжность </w:t>
              <w:br/>
              <w:t>(указать кафедру, отдел и т.д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чтовый адрес места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тактный телефон</w:t>
              <w:br/>
              <w:t>(мобильный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7:00Z</dcterms:created>
  <dc:creator>admin</dc:creator>
  <dc:description/>
  <dc:language>en-US</dc:language>
  <cp:lastModifiedBy>Пользователь</cp:lastModifiedBy>
  <dcterms:modified xsi:type="dcterms:W3CDTF">2020-08-10T08:07:00Z</dcterms:modified>
  <cp:revision>2</cp:revision>
  <dc:subject/>
  <dc:title/>
</cp:coreProperties>
</file>